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РАЗОВАТЕЛЬНОЕ УЧРЕЖД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ИКБАРДИНСКАЯ ОСНОВНАЯ ОБЩЕОБРАЗОВАТЕЛЬНАЯ ШКОЛА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Конспект урока английского язык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по теме «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A</w:t>
      </w: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family</w:t>
      </w:r>
      <w:r>
        <w:rPr>
          <w:rFonts w:cs="Times New Roman" w:ascii="Times New Roman" w:hAnsi="Times New Roman"/>
          <w:b/>
          <w:sz w:val="36"/>
          <w:szCs w:val="36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2 класс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Гайнулина Е.Н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читель иностранного языка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ласс:</w:t>
      </w:r>
      <w:r>
        <w:rPr>
          <w:rFonts w:cs="Times New Roman" w:ascii="Times New Roman" w:hAnsi="Times New Roman"/>
          <w:sz w:val="24"/>
          <w:szCs w:val="24"/>
        </w:rPr>
        <w:t xml:space="preserve"> 2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«Семья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 урока:</w:t>
      </w:r>
      <w:r>
        <w:rPr>
          <w:rFonts w:cs="Times New Roman" w:ascii="Times New Roman" w:hAnsi="Times New Roman"/>
          <w:sz w:val="24"/>
          <w:szCs w:val="24"/>
        </w:rPr>
        <w:t xml:space="preserve"> комбинированный, направленный на усвоение лексических, грамматических и речевых навык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урока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коммуникативной компетенции через социально-культурный подход к обучению английского языка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чи урока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u w:val="single"/>
          <w:lang w:eastAsia="ru-RU"/>
        </w:rPr>
        <w:t>Образовательный аспект: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ктивизировать лексические знания по теме: «Семья»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тор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ч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стоим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I, he, she, it;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прос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: «Who is it?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«What is it?»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вести учащихся в языковую атмосферу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ширить общий и лингвистический кругозор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ить коммуникативную направленность обучения и естественности общения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u w:val="single"/>
          <w:lang w:eastAsia="ru-RU"/>
        </w:rPr>
        <w:t>Развивающий аспект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ктивизировать наблюдательные навыки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вать внимание, мышление, память, творческую активность учащихся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вать устную речь и воображение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вать готовность вступить в иноязычное общение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u w:val="single"/>
          <w:lang w:eastAsia="ru-RU"/>
        </w:rPr>
        <w:t>Воспитательный аспект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Воспитывать уважительное и бережное отношение к членам своей семь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Воспитывать дисциплинированность, внимательность, уважение друг к другу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ысить уровень мотивации к изучению, посредством использования ярких наглядных пособий и творческих заданий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ывать культуру общения на уроке и в повседневной жизни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ывать бережное отношение к собственной и иноязычной культур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тод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четание словесных и наглядных методов;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 устного контроля;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демонстрации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Оснащение урока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К «Rainbow English» 2 класс, часть 2 (авторы – Афанасьева, Михеева);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оприложение к учебнику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дактический материал (карточки с заданиями);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медиа-материалы (обучающая презентация, игра-презентация, обучающие видео)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утбук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левизор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Принципы обучения: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цип наглядности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заимосвязь изучаемого материала и личного опыта учащихся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истемный подход к изучению материал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ы организации учебной деятельности учащихс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ронтальная работа;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 парах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рупповая;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дивидуальная;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по учебнику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Виды речевой деятельности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ение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исьмо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ворение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удировани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ирование УУД:</w:t>
      </w:r>
    </w:p>
    <w:p>
      <w:pPr>
        <w:pStyle w:val="Style17"/>
        <w:numPr>
          <w:ilvl w:val="0"/>
          <w:numId w:val="16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Личностные:</w:t>
      </w:r>
      <w:r>
        <w:rPr>
          <w:rFonts w:cs="Times New Roman" w:ascii="Times New Roman" w:hAnsi="Times New Roman"/>
          <w:sz w:val="24"/>
          <w:szCs w:val="24"/>
        </w:rPr>
        <w:t xml:space="preserve"> положительное отношение к процессу познания, применять правила сотрудничества.</w:t>
      </w:r>
    </w:p>
    <w:p>
      <w:pPr>
        <w:pStyle w:val="Style17"/>
        <w:numPr>
          <w:ilvl w:val="0"/>
          <w:numId w:val="1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гулятивные:</w:t>
      </w:r>
      <w:r>
        <w:rPr>
          <w:rFonts w:cs="Times New Roman" w:ascii="Times New Roman" w:hAnsi="Times New Roman"/>
          <w:sz w:val="24"/>
          <w:szCs w:val="24"/>
        </w:rPr>
        <w:t xml:space="preserve"> планировать решение учебной задачи, оценивать и корректировать свою деятельность.</w:t>
      </w:r>
    </w:p>
    <w:p>
      <w:pPr>
        <w:pStyle w:val="Style17"/>
        <w:numPr>
          <w:ilvl w:val="0"/>
          <w:numId w:val="16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ознавательные:</w:t>
      </w:r>
      <w:r>
        <w:rPr>
          <w:rFonts w:cs="Times New Roman" w:ascii="Times New Roman" w:hAnsi="Times New Roman"/>
          <w:sz w:val="24"/>
          <w:szCs w:val="24"/>
        </w:rPr>
        <w:t xml:space="preserve"> воспроизводить по памяти информацию, необходимую для решения учебной задачи;</w:t>
      </w:r>
    </w:p>
    <w:p>
      <w:pPr>
        <w:pStyle w:val="Style17"/>
        <w:numPr>
          <w:ilvl w:val="0"/>
          <w:numId w:val="1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ммуникативные:</w:t>
      </w:r>
      <w:r>
        <w:rPr>
          <w:rFonts w:cs="Times New Roman" w:ascii="Times New Roman" w:hAnsi="Times New Roman"/>
          <w:sz w:val="24"/>
          <w:szCs w:val="24"/>
        </w:rPr>
        <w:t xml:space="preserve"> участвовать в учебном диалоге, сотрудничать в совместном решении проблем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8"/>
          <w:lang w:eastAsia="ru-RU"/>
        </w:rPr>
        <w:t>Структура урока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8"/>
          <w:lang w:eastAsia="ru-RU"/>
        </w:rPr>
        <w:t>Организационный момент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приветствие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выявление отсутствующих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проверка готовности к уроку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актуализация внимания учащихс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8"/>
          <w:lang w:eastAsia="ru-RU"/>
        </w:rPr>
        <w:t xml:space="preserve">Речевая зарядка (диалогическая речь)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8"/>
          <w:lang w:eastAsia="ru-RU"/>
        </w:rPr>
        <w:t>Фонетическая зарядк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8"/>
          <w:lang w:eastAsia="ru-RU"/>
        </w:rPr>
        <w:t xml:space="preserve">Подготовка учащихся к активному и сознательному усвоению (сообщение темы, цели и задачи изучения материала)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8"/>
          <w:lang w:eastAsia="ru-RU"/>
        </w:rPr>
        <w:t>Закрепление ранее изученного материала и ввод новых лексических единиц (выполнение упражнений на закрепление изученного материала)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8"/>
          <w:lang w:eastAsia="ru-RU"/>
        </w:rPr>
        <w:t>работа с картинками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8"/>
          <w:lang w:eastAsia="ru-RU"/>
        </w:rPr>
        <w:t>аудирование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8"/>
          <w:lang w:eastAsia="ru-RU"/>
        </w:rPr>
        <w:t>абота по карточкам на закрепление материала «I, he, she, i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8"/>
          <w:lang w:val="en-US" w:eastAsia="ru-RU"/>
        </w:rPr>
        <w:t>t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8"/>
          <w:lang w:eastAsia="ru-RU"/>
        </w:rPr>
        <w:t>»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8"/>
          <w:lang w:eastAsia="ru-RU"/>
        </w:rPr>
        <w:t>Танцевально-ритмическая физкультминутк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8"/>
          <w:lang w:eastAsia="ru-RU"/>
        </w:rPr>
        <w:t>Закрепление ранее изученного материала по правилам чтени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8"/>
          <w:lang w:eastAsia="ru-RU"/>
        </w:rPr>
        <w:t>Домашнее задание, подведение итогов, оценк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8"/>
          <w:lang w:eastAsia="ru-RU"/>
        </w:rPr>
        <w:t>Рефлекс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рганизационный момент, эмоциональное вхождение в урок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u w:val="single"/>
        </w:rPr>
        <w:t>Цель: создать атмосферу дружелюбия, настроить детей на учебный предме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ood morning, children! Sit down, please! Let’s start our lesson. Ho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you</w:t>
      </w:r>
      <w:r>
        <w:rPr>
          <w:rFonts w:cs="Times New Roman" w:ascii="Times New Roman" w:hAnsi="Times New Roman"/>
          <w:sz w:val="24"/>
          <w:szCs w:val="24"/>
        </w:rPr>
        <w:t>? (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ine</w:t>
      </w:r>
      <w:r>
        <w:rPr>
          <w:rFonts w:cs="Times New Roman" w:ascii="Times New Roman" w:hAnsi="Times New Roman"/>
          <w:sz w:val="24"/>
          <w:szCs w:val="24"/>
        </w:rPr>
        <w:t xml:space="preserve">!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K</w:t>
      </w:r>
      <w:r>
        <w:rPr>
          <w:rFonts w:cs="Times New Roman" w:ascii="Times New Roman" w:hAnsi="Times New Roman"/>
          <w:sz w:val="24"/>
          <w:szCs w:val="24"/>
        </w:rPr>
        <w:t xml:space="preserve">!) </w:t>
      </w:r>
      <w:r>
        <w:rPr>
          <w:rFonts w:cs="Times New Roman" w:ascii="Times New Roman" w:hAnsi="Times New Roman"/>
          <w:sz w:val="24"/>
          <w:szCs w:val="24"/>
          <w:lang w:val="en-US"/>
        </w:rPr>
        <w:t>Than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you</w:t>
      </w:r>
      <w:r>
        <w:rPr>
          <w:rFonts w:cs="Times New Roman" w:ascii="Times New Roman" w:hAnsi="Times New Roman"/>
          <w:sz w:val="24"/>
          <w:szCs w:val="24"/>
        </w:rPr>
        <w:t xml:space="preserve">! </w:t>
      </w:r>
      <w:r>
        <w:rPr>
          <w:rFonts w:cs="Times New Roman" w:ascii="Times New Roman" w:hAnsi="Times New Roman"/>
          <w:sz w:val="24"/>
          <w:szCs w:val="24"/>
          <w:lang w:val="en-US"/>
        </w:rPr>
        <w:t>I see that everybody is fine!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>Речевая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>зарядка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val="en-US" w:eastAsia="ru-RU"/>
        </w:rPr>
        <w:t> 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T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 We continue our lesson speaking to each other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1: Good morning!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2: Hello!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1: What is your name?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2: My name is … And what is your name?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1: My name is … Where are you from?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2: I’m from… And where are you from?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1: I’m from … How are you?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2: I’m fine, thank you. And you?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1: I’m fine. Nice to meet you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2: Nice to meet you too. Good bye!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Goo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by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!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>Фонетическая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>зарядка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val="en-US" w:eastAsia="ru-RU"/>
        </w:rPr>
        <w:t> 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T: Let’s begin our lesson with phonetic gymnastic. Listen to a story about one magic forest and repeat the sound after me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днажды мы пришли в большой волшебный лес, где жили-были разные существа. Ветер-ветерок напевал свою песенку – [w–w–w]. (Слайд 2)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учка засмеялась, и пошел веселый дождик. – [p–p–p]. (Слайд 3)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приближающемся дожде предупреждала сова – [u–u–u]. (Слайд 4)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й поддакивала ворона, но вместо «да» у неё получалось только – [d-d-d]. (Слайд 5)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 гусь очень завозмущался – [g–g–g]. (Слайд 6)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коре выглянуло солнышко. Закопошились жуки [ ʤ ], и зажужжали пчелки [з]. (Слайд 7)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ма-кошка позвала своих котят к себе – [ks–ks–ks]. (Слайд 8)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пели птички. [wi-wi-wi] (Слайд 9)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ышно было фырчанье ежа, отгоняющего птиц от найденного яблочка. – [f–v–f–v]. (Слайд 9)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 корова, которая забрела в лес, чтобы поесть сочной лесной травы, замычала – [m–m–m]. (Слайд 10)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далека слышалось рычание английской собаки – [r–r–r]. (Слайд 11)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Thank you very much.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Целеполагание, мотивация учебной деятельност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u w:val="single"/>
        </w:rPr>
        <w:t>Цель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 xml:space="preserve">: </w:t>
      </w:r>
      <w:r>
        <w:rPr>
          <w:rFonts w:cs="Times New Roman" w:ascii="Times New Roman" w:hAnsi="Times New Roman"/>
          <w:sz w:val="24"/>
          <w:szCs w:val="24"/>
          <w:u w:val="single"/>
        </w:rPr>
        <w:t>сообщить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цели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урока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Look at the screen, please! You can see the picture. </w:t>
      </w:r>
      <w:r>
        <w:rPr>
          <w:rFonts w:cs="Times New Roman" w:ascii="Times New Roman" w:hAnsi="Times New Roman"/>
          <w:sz w:val="24"/>
          <w:szCs w:val="24"/>
        </w:rPr>
        <w:t xml:space="preserve">Как вы думаете, какая тема нашего урока? (на экране картинка семьи). (Семья). </w:t>
      </w:r>
      <w:r>
        <w:rPr>
          <w:rFonts w:cs="Times New Roman" w:ascii="Times New Roman" w:hAnsi="Times New Roman"/>
          <w:sz w:val="24"/>
          <w:szCs w:val="24"/>
          <w:lang w:val="en-US"/>
        </w:rPr>
        <w:t>That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ight</w:t>
      </w:r>
      <w:r>
        <w:rPr>
          <w:rFonts w:cs="Times New Roman" w:ascii="Times New Roman" w:hAnsi="Times New Roman"/>
          <w:sz w:val="24"/>
          <w:szCs w:val="24"/>
        </w:rPr>
        <w:t>! А как семья по-английски? (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amily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  <w:r>
        <w:rPr>
          <w:rFonts w:cs="Times New Roman" w:ascii="Times New Roman" w:hAnsi="Times New Roman"/>
          <w:sz w:val="24"/>
          <w:szCs w:val="24"/>
          <w:lang w:val="en-US"/>
        </w:rPr>
        <w:t>Repea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l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ogether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amily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новной этап урока (выполнение упражнений на закрепление изученного материала)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T: You are right; today we are going to speak about family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прошлом уроке мы с вами познакомились с некоторыми членами семьи. Давайте вспомним их. (Работа по картинкам)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T: What is it?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: It is a family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T: Who is it?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: It is a mother/mum. (Dad/father, granny/grandmother, grandad)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u w:val="single"/>
          <w:lang w:eastAsia="ru-RU"/>
        </w:rPr>
        <w:t>Аудирование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T: Open your text books at page 3 ex. 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выполнение упражнения)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u w:val="single"/>
          <w:lang w:eastAsia="ru-RU"/>
        </w:rPr>
        <w:t>Работа с картинками по образцу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T: Open your text books at page 3 ex. 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выполнение упражнения).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инамическая пауз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u w:val="single"/>
        </w:rPr>
        <w:t>Цель: предупредить утомляемость учащихся, создать атмосферу эмоционального комфор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kay</w:t>
      </w:r>
      <w:r>
        <w:rPr>
          <w:rFonts w:cs="Times New Roman" w:ascii="Times New Roman" w:hAnsi="Times New Roman"/>
          <w:sz w:val="24"/>
          <w:szCs w:val="24"/>
        </w:rPr>
        <w:t xml:space="preserve">! </w:t>
      </w:r>
      <w:r>
        <w:rPr>
          <w:rFonts w:cs="Times New Roman" w:ascii="Times New Roman" w:hAnsi="Times New Roman"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ow let’s tell what you can do. Let’s dance. (</w:t>
      </w:r>
      <w:r>
        <w:rPr>
          <w:rFonts w:cs="Times New Roman" w:ascii="Times New Roman" w:hAnsi="Times New Roman"/>
          <w:sz w:val="24"/>
          <w:szCs w:val="24"/>
        </w:rPr>
        <w:t>Учащиес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нцую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нец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«Baby Shark»).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новной этап урока (выполнение упражнений на закрепление изученного материала)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eastAsia="ru-RU"/>
        </w:rPr>
        <w:t>Р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u w:val="single"/>
          <w:lang w:eastAsia="ru-RU"/>
        </w:rPr>
        <w:t xml:space="preserve">абота по карточкам на закрепление материала «I, he, she, it»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eastAsia="ru-RU"/>
        </w:rPr>
        <w:t>(Слайд 18)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T: Children, you’ll get a card. Let’s take our pens and you have to fill in the sentences with the missing pronouns «I, he, she, it»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лаю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мостоятель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полня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рточ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т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еряю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аблон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)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ай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19)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u w:val="single"/>
          <w:lang w:eastAsia="ru-RU"/>
        </w:rPr>
        <w:t>Работа в парах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T: Children, let’s work in pairs and we repeat reading rules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ы получите два вида карточек: карточки со звуками и буквосочетаниями. Вы должны подобрать к буквосочетаниям соответствующий звук. (Слайд 21). (Работа в парах, затем проверка по эталону (Слайд 22))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Well done! Now we can try to read the words with these sounds. Ope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you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tex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book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pag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5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ex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одведение итогов урока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нового вы узнали сегодня на уроке? Понравился ли вам урок? Какое у вас сейчас настроение? (ответы учеников.)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/>
        </w:rPr>
        <w:t>Open your Activity book at page number 57 exercise 4. Look through this exercise. Have you any questions? You will do it at hom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pen your diaries and write down your home task: pages 57, ex. 4.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ефлексия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деятельности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You’ve worked very hard today! I’m satisfied with your work. So, choose your marks now. </w:t>
      </w:r>
      <w:r>
        <w:rPr>
          <w:rFonts w:cs="Times New Roman" w:ascii="Times New Roman" w:hAnsi="Times New Roman"/>
          <w:sz w:val="24"/>
          <w:szCs w:val="24"/>
        </w:rPr>
        <w:t xml:space="preserve">(Учитель предлагает учащимся оценить свою работу самостоятельно, при необходимости корректирует и комментирует окончательные оценки учащихся)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tand up!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aise your head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Jump up high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ave your hand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nd say good-bye!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ая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глийски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зы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2-3 </w:t>
      </w:r>
      <w:r>
        <w:rPr>
          <w:rFonts w:cs="Times New Roman" w:ascii="Times New Roman" w:hAnsi="Times New Roman"/>
          <w:sz w:val="24"/>
          <w:szCs w:val="24"/>
        </w:rPr>
        <w:t>классы: игровые технологии на уроках и на досуге / авт.-сост. Т. В. Пукина. – Волгоград: Учитель, 2008.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имательный английский для детей (игры, стихи, песни). – СПб.: Речь, 2004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Интернет-ресурсы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www.dreamenglish.com/icanwalk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reamenglish.com/icanwal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1:55:00Z</dcterms:created>
  <dc:creator>Admin</dc:creator>
  <dc:description/>
  <cp:keywords/>
  <dc:language>en-US</dc:language>
  <cp:lastModifiedBy>Рмц</cp:lastModifiedBy>
  <cp:lastPrinted>2013-02-05T11:16:00Z</cp:lastPrinted>
  <dcterms:modified xsi:type="dcterms:W3CDTF">2022-02-08T06:23:00Z</dcterms:modified>
  <cp:revision>4</cp:revision>
  <dc:subject/>
  <dc:title/>
</cp:coreProperties>
</file>